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议议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2013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日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时   间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议    程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09:00—10: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开幕式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宣读民政部关于中国资源综合利用协会更名的批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协会领导致欢迎辞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关领导讲话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家代表讲话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员代表讲话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0:00—11: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第一次会员代表大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表决通过原中国资源综合利用协会三届理事会工作报告和财务报告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选举产生协会会长、执行会长、副会长、秘书长、常务理事、理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表决通过协会章程草案、会费管理办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宣读大会决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1:10—11: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1:20—12: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一届一次理事会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表决通过协会副秘书长、分支机构负责人的聘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表决通过秘书处机构设置和职能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表决通过协会分支机构管理办法</w:t>
            </w:r>
          </w:p>
        </w:tc>
      </w:tr>
      <w:tr>
        <w:trPr>
          <w:trHeight w:val="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宣读理事会决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2:00—14: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午餐，午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专题报告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4:00—16: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循环经济发展战略及前景展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6:00—16: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</w:rPr>
              <w:t>协会领导讲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16:30—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晚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1"/>
        <w:gridCol w:w="2394"/>
        <w:gridCol w:w="3270"/>
        <w:gridCol w:w="4322"/>
      </w:tblGrid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参会人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 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   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 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   箱</w:t>
            </w:r>
          </w:p>
        </w:tc>
      </w:tr>
      <w:tr>
        <w:trPr>
          <w:trHeight w:val="4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入住酒店</w:t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入住酒店名称：北京五洲大酒店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房型：□标间，数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间；   □单间，数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间； □套间，数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间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入住起始日：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 □</w:t>
            </w:r>
            <w:r>
              <w:rPr>
                <w:rFonts w:ascii="仿宋" w:hAnsi="仿宋" w:cs="仿宋" w:eastAsia="仿宋"/>
                <w:szCs w:val="21"/>
              </w:rPr>
              <w:t>不住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备注：如不填此项信息，则视为不预定酒店 </w:t>
            </w:r>
          </w:p>
        </w:tc>
      </w:tr>
      <w:tr>
        <w:trPr>
          <w:trHeight w:val="8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回传参会回执表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→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获得注册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→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凭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注册码预定酒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单位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0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ind w:right="680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168" w:hRule="atLeast"/>
        </w:trPr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：请将该表于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话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10-88334644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转会员部，传真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010-88334622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邮箱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carcu@carcu.org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uzhu</dc:creator>
  <dc:description/>
  <dc:language>en-US</dc:language>
  <cp:lastModifiedBy>zhuzhu</cp:lastModifiedBy>
  <dcterms:modified xsi:type="dcterms:W3CDTF">2013-10-29T03:46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