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240" w:after="24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7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</w:rPr>
        <w:t>附件：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7"/>
        </w:rPr>
        <w:t xml:space="preserve">2015 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</w:rPr>
        <w:t>年度中国循环经济协会科学技术奖项目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07"/>
        <w:gridCol w:w="2607"/>
        <w:gridCol w:w="294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序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项目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主要完成单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主要完成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节能型万吨级废轮胎再生橡胶成套装备与技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胶橡胶资源再生（青岛）有限公司、青岛科技大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奎江、辛振祥、郭素炎、沈军、谭钦艳、高文廷、房海滨、王多虎、周睿、李文博、陈春花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40" w:after="24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7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7"/>
        </w:rPr>
        <w:t xml:space="preserve"> 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333333"/>
          <w:kern w:val="0"/>
          <w:sz w:val="27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42:00Z</dcterms:created>
  <dc:creator>Kicaz</dc:creator>
  <dc:description/>
  <dc:language>en-US</dc:language>
  <cp:lastModifiedBy>Kicaz</cp:lastModifiedBy>
  <dcterms:modified xsi:type="dcterms:W3CDTF">2015-10-30T04:42:00Z</dcterms:modified>
  <cp:revision>1</cp:revision>
  <dc:subject/>
  <dc:title/>
</cp:coreProperties>
</file>