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 </w:t>
      </w:r>
      <w:r>
        <w:rPr>
          <w:rFonts w:eastAsia="仿宋" w:cs="仿宋" w:ascii="仿宋" w:hAnsi="仿宋"/>
          <w:b/>
          <w:sz w:val="28"/>
          <w:szCs w:val="28"/>
        </w:rPr>
        <w:t xml:space="preserve">2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环境服务业试点方案主要评价要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环境服务业试点方案主要从以下五个方面进行评价。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一、试点思路、目标的符合性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重点评价开展试点的思路和目标是否符合环保部门推动环境服 务业发展的总体要求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省市、园区推动环境服务业发展的重点主要是：通过政府采购 环境服务等方式促进形成环境服务需求，规范环境服务市场环境， 制定促进环境服务业发展的政策和管理机制等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环保企业作为环境服务的提供商主要是：积极开展服务产品与 交易方式创新，切实提升环境服务业整体水平。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二、试点内容的合理性与必要性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重点评价试点内容是否针对试点思路、目标设置，是否符合推 进环境服务业发展的主要举措，特色鲜明，具有代表性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政策机制类环境服务试点主要是以营造公平竞争的市场环境， 建立区域环境服务业良性、自主、可持续发展机制为目的，以“释 放产业需求、规范发展环境、强化政策引导”为切入点，开展拓宽 环境服务潜在市场的政策机制试点，包括政府采购环境服务；制定 管理要求；加强环境监管；开展财政补助、税收优惠、土地、价格 等引导环境服务业快速发展的优惠政策探索等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其他类环境服务试点主要以重点区域、流域、行业等为重点， 建立不同类型环境服务的管理要求、技术要求、服务标准、质量控 制、投融资机制、合同范本等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同类试点领域中，试点内容较为成熟，案例较多的，原则上不 再开展试点。多个试点单位申报的，择优遴选。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三、试点机构（政策类）或项目的可行性与可达性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重点评价试点内容是否落实到具体机构及项目，且试点机构及 项目主要内容与试点目的、类型、内容相对应。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四、试点产出与示范意义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重点评价试点预期产出是否明确及量化；试点内容是否具有可 推广性，推广后对支撑环境保护工作、促进环境服务业发展的影响 等。产出主要包括促进环境服务业发展的政策、制度、管理机制及 管理要求；环境服务模式、服务标准、工作机制等。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五、组织实施保障措施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点评价试点单位是否具备开展试点工作的能力；试点的保障 措施（含区域政策与试点单位自身制度等）是否完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2:00Z</dcterms:created>
  <dc:creator>Kicaz</dc:creator>
  <dc:description/>
  <dc:language>en-US</dc:language>
  <cp:lastModifiedBy>Kicaz</cp:lastModifiedBy>
  <dcterms:modified xsi:type="dcterms:W3CDTF">2015-12-22T06:02:00Z</dcterms:modified>
  <cp:revision>2</cp:revision>
  <dc:subject/>
  <dc:title/>
</cp:coreProperties>
</file>