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海绵城市建设试点城市申报文本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文本可依据实施方案，参考评审内容等拟定，由省级财政、住建城乡建设、水利部门正式上报财政部、住房城乡建设部、水利部，作为监督审查的依据，要求简单明了、突出重点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（不含图表）。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一、申报试点主要内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城市拟开展海绵城市建设试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底，城市建成区面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平方公里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拟开展海绵城市试点建设的区域面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平方公里，占城市建成区面积的比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附区域范围示意图）；年径流总量控制率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应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毫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日降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试点项目及投资构成（按项目包汇总，列表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试点预期目标（总体目标、具体指标，列表）。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二、已开展的工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城市人民政府试点工作领导小组及成员构成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立的工作协调机制、组织机制要点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地海绵城市建设专项规划批复文件（附图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已建成的海绵城市片区（附区域范围示意图）、成效（简要说明，应有量化指标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建设运营模式（从建设运营模式选择，技术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资本参与情况，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方案，合同管理、激励约束和按效付费机制等方面简要阐述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已出台的配套政策和标准规范、标准图集和技术导则等（列出名称和出台日期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已开展的工作（简要说明）。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三、承诺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市所有提交材料属实。同意按财政部、住房城乡建设部、水利部工作部署和有关要求推进试点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</w:rPr>
        <w:t xml:space="preserve">市人民政府  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80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2:00Z</dcterms:created>
  <dc:creator>ibm</dc:creator>
  <dc:description/>
  <dc:language>en-US</dc:language>
  <cp:lastModifiedBy>Kicaz</cp:lastModifiedBy>
  <cp:lastPrinted>2016-01-29T16:24:00Z</cp:lastPrinted>
  <dcterms:modified xsi:type="dcterms:W3CDTF">2016-03-03T01:12:00Z</dcterms:modified>
  <cp:revision>2</cp:revision>
  <dc:subject/>
  <dc:title>附1：</dc:title>
</cp:coreProperties>
</file>