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40" w:after="240"/>
        <w:jc w:val="left"/>
        <w:rPr>
          <w:rFonts w:ascii="宋体" w:hAnsi="宋体" w:cs="宋体"/>
          <w:color w:val="070707"/>
          <w:kern w:val="0"/>
          <w:sz w:val="22"/>
        </w:rPr>
      </w:pPr>
      <w:r>
        <w:rPr>
          <w:rFonts w:ascii="宋体" w:hAnsi="宋体" w:cs="宋体"/>
          <w:color w:val="070707"/>
          <w:kern w:val="0"/>
          <w:sz w:val="22"/>
        </w:rPr>
        <w:t>附件</w:t>
      </w:r>
    </w:p>
    <w:p>
      <w:pPr>
        <w:pStyle w:val="Normal"/>
        <w:widowControl/>
        <w:spacing w:lineRule="atLeast" w:line="416"/>
        <w:jc w:val="center"/>
        <w:rPr>
          <w:rFonts w:ascii="黑体" w:hAnsi="黑体" w:eastAsia="黑体" w:cs="宋体"/>
          <w:color w:val="070707"/>
          <w:kern w:val="0"/>
          <w:sz w:val="34"/>
          <w:szCs w:val="34"/>
        </w:rPr>
      </w:pPr>
      <w:r>
        <w:rPr>
          <w:rFonts w:ascii="黑体" w:hAnsi="黑体" w:cs="宋体" w:eastAsia="黑体"/>
          <w:color w:val="070707"/>
          <w:kern w:val="0"/>
          <w:sz w:val="34"/>
          <w:szCs w:val="34"/>
        </w:rPr>
        <w:t>京津冀及周边地区工业资源综合利用产业协同发展</w:t>
      </w:r>
    </w:p>
    <w:p>
      <w:pPr>
        <w:pStyle w:val="Normal"/>
        <w:widowControl/>
        <w:spacing w:lineRule="atLeast" w:line="416"/>
        <w:jc w:val="center"/>
        <w:rPr>
          <w:rFonts w:ascii="宋体" w:hAnsi="宋体" w:eastAsia="黑体" w:cs="宋体"/>
          <w:color w:val="070707"/>
          <w:kern w:val="0"/>
          <w:sz w:val="22"/>
          <w:szCs w:val="34"/>
        </w:rPr>
      </w:pPr>
      <w:r>
        <w:rPr>
          <w:rFonts w:ascii="宋体" w:hAnsi="宋体" w:cs="宋体" w:eastAsia="黑体"/>
          <w:color w:val="070707"/>
          <w:kern w:val="0"/>
          <w:sz w:val="22"/>
          <w:szCs w:val="34"/>
        </w:rPr>
        <w:t>示范工程项目名单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2"/>
        <w:gridCol w:w="2475"/>
        <w:gridCol w:w="3132"/>
        <w:gridCol w:w="792"/>
        <w:gridCol w:w="2148"/>
      </w:tblGrid>
      <w:tr>
        <w:trPr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地区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资源综合利用种类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北京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北京联绿技术有限责任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垃圾资源一体化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垃圾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天津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天津绿色再生资源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旧家电拆解再生资源回收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旧家电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唐山华丽联合新型建筑材料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轻型钢结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SA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板镶嵌式集成节能建筑体系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承德新通源新型环保材料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生产微晶系列产品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港安环保科技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处理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废旧铅酸电池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旧铅酸电池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宽城金河建材构件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利用固体废弃物生产高性能混凝土及构件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唐山鹤兴废料综合利用科技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处理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冶金废料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冶金废料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京环鼎业再生资源股份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京环鼎业再生资源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钢铁、废塑料、废汽车拆解等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大无缝建昌铜业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再生铜全产业链综合利用示范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再生铜、报废汽车拆解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承德振龙建筑材料集团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立方加气混凝土砌块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金泰成环境资源股份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处理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工业固废（钢渣）综合利用生产高性能混凝土胶凝材料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钢渣、尾矿、脱硫石膏等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丰宁满族自治县晶环新型材料加工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型建材生产加工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、粉煤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唐山鑫联环保科技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钢铁烟尘清洁利用及多元化回收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钢铁烟尘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辛集市泓林化纤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聚酯纤维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塑料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西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西天元绿环科技股份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再生资源回收处理综合利用项目（一期）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弃电器电子产品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头市平远物资回收有限责任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头再生资源回收循环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钢铁、废有色金属、废纸</w:t>
            </w:r>
          </w:p>
        </w:tc>
      </w:tr>
      <w:tr>
        <w:trPr>
          <w:trHeight w:val="854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正蓝旗宏江新型环保建材有限责任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综合利用工程建设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亿利沙材料科技有限责任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固废及沙漠沙高效综合利用一体化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、沙漠沙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电卓新（锡林浩特）新材料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北京、内蒙古协同利用粉煤灰生产灰砖及复合固结土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赤峰市利拓矿业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利用尾矿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高值化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、废石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鄂尔多斯市永大成环保建材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亿块粉煤灰砖及年增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立方米加气混凝土砌块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、脱硫石膏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头市汇鑫嘉德节能减排科技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烟尘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烟尘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内蒙古兴东实业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陶瓷原料及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煅烧莫来石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煤矸石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兴盛矿业有限责任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杨庄尾矿砂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青岛北苑环保建材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垃圾及尾矿再生利用示范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垃圾、尾矿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333333"/>
                <w:kern w:val="0"/>
                <w:sz w:val="26"/>
                <w:szCs w:val="26"/>
              </w:rPr>
              <w:t>26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东营国安化工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分子蒸馏废润滑油改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旧润滑油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铁十四局集团建筑科技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产业化基地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泰山石膏（东营）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综合利用废渣石膏年产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5000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㎡纸面石膏板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业副产石膏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泗水惠丰农业开发工程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石、尾矿工业资源综合利用产业协同发展示范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、废石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333333"/>
                <w:kern w:val="0"/>
                <w:sz w:val="26"/>
                <w:szCs w:val="26"/>
              </w:rPr>
              <w:t>30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维统科技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综合利用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㎡新型建材产品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省华嘉资源综合利用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废汽车回收拆解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废汽车回收拆解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路德新材料股份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高性能塑料土工合成材料资源综合利用产业协同发展示范工程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塑料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山东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东岳机械股份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立方米新型轻质保温墙体及屋面生产线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尾矿、粉煤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天能集团（濮阳）再生资源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无害化年处理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废旧铅蓄电池再生铅与铅合金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旧铅酸电池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格林美资源循环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综合处理报废汽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废汽车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乡北新建材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平米纸面石膏板生产线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脱硫石膏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明阳再生资源股份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废钢、钢铁炉料加工配送基地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钢铁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焦作市强耐建材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亿块新型墙材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粉煤灰、电石渣、脱硫石膏、建筑垃圾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三门峡神源镓业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利用棕刚玉生产企业烟尘灰渣提取镓、硫酸铝等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烟尘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333333"/>
                <w:kern w:val="0"/>
                <w:sz w:val="26"/>
                <w:szCs w:val="26"/>
              </w:rPr>
              <w:t>40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艾瑞环保科技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拆解处理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台废弃电器电子产品建设示范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旧电子电器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南省万丰源橡胶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旧轮胎综合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橡胶（轮胎）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央企业集团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国钢研集团有限公司（新冶高科技集团有限公司）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河北康润安废旧轮胎再生利用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废旧轮胎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央企业集团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国建筑材料集团有限公司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故城综合利用脱硫石膏年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平方米纸面石膏板生产线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已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脱硫石膏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央企业集团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国铝业公司（中国铝业股份有限公司）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万吨氧化铝赤泥综合利用示范工程项目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新建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赤泥、铝土矿尾矿、粉煤灰</w:t>
            </w:r>
          </w:p>
        </w:tc>
      </w:tr>
    </w:tbl>
    <w:p>
      <w:pPr>
        <w:pStyle w:val="Normal"/>
        <w:widowControl/>
        <w:spacing w:lineRule="atLeast" w:line="1040"/>
        <w:jc w:val="center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6:00Z</dcterms:created>
  <dc:creator>清华同方</dc:creator>
  <dc:description/>
  <dc:language>en-US</dc:language>
  <cp:lastModifiedBy>Kicaz</cp:lastModifiedBy>
  <dcterms:modified xsi:type="dcterms:W3CDTF">2016-10-24T01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